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3432810" cy="1880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3657600" cy="2222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3771900" cy="21818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3990975" cy="23050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4343400" cy="23799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1:11:00Z</dcterms:created>
  <dc:creator>Dzhumabaeva Zulfiya</dc:creator>
  <dc:description/>
  <cp:keywords/>
  <dc:language>en-US</dc:language>
  <cp:lastModifiedBy>Dzhumabaeva Zulfiya</cp:lastModifiedBy>
  <dcterms:modified xsi:type="dcterms:W3CDTF">2007-08-10T13:00:00Z</dcterms:modified>
  <cp:revision>2</cp:revision>
  <dc:subject/>
  <dc:title/>
</cp:coreProperties>
</file>